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– integrály 3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maximálních možných  intervalech  najděte primitivní funkce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( u některých integrálu je doporučena substituce, ale můžete hledat i jiný způsob integrace)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52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 xml:space="preserve">     </w:t>
      </w:r>
      <w:r>
        <w:rPr>
          <w:sz w:val="22"/>
          <w:szCs w:val="22"/>
        </w:rPr>
        <w:t xml:space="preserve">(  substitu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 nebo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>
          <w:sz w:val="22"/>
          <w:szCs w:val="22"/>
        </w:rPr>
        <w:t>(  tzv.Eulerova</w:t>
      </w:r>
      <w:r>
        <w:rPr/>
        <w:t xml:space="preserve"> ) )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bo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3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(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, pak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 neb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  <w:r>
        <w:rPr>
          <w:sz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(  substituc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 pak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).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</w:rPr>
        <w:t>Něco navíc ( chcete-li, zkuste) 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6.      </w:t>
      </w:r>
      <w:r>
        <w:rPr>
          <w:sz w:val="22"/>
        </w:rPr>
        <w:t xml:space="preserve">Integrál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sz w:val="22"/>
          <w:szCs w:val="22"/>
        </w:rPr>
        <w:t>zkuste také takto:</w:t>
      </w:r>
    </w:p>
    <w:p>
      <w:pPr>
        <w:pStyle w:val="Normal"/>
        <w:ind w:left="-709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m:t xml:space="preserve"> </m:t>
            </m:r>
          </m:e>
        </m:nary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( </w:t>
      </w:r>
      <w:r>
        <w:rPr>
          <w:sz w:val="22"/>
          <w:szCs w:val="22"/>
        </w:rPr>
        <w:t>kde lze užít substituci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).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Co pak můžete říci o nalezené primitivní funkci?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7.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               </w:t>
      </w:r>
      <w:r>
        <w:rPr/>
        <w:t xml:space="preserve">8.     </w:t>
      </w:r>
      <w:r>
        <w:rPr>
          <w:sz w:val="22"/>
          <w:szCs w:val="22"/>
        </w:rPr>
        <w:t xml:space="preserve">Problém:  Najděte funkci, která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i)  není spojitá  na intervalu, ale má zde  primitivní funkci;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ii) má Darbouxovu vlastnost na intervalu, ale primitivní funkci zde nemá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51:00Z</dcterms:created>
  <dc:creator>KAM</dc:creator>
  <dc:description/>
  <cp:keywords/>
  <dc:language>en-US</dc:language>
  <cp:lastModifiedBy> Naděžda Krylová</cp:lastModifiedBy>
  <cp:lastPrinted>2014-03-27T19:46:00Z</cp:lastPrinted>
  <dcterms:modified xsi:type="dcterms:W3CDTF">2014-03-27T18:51:00Z</dcterms:modified>
  <cp:revision>2</cp:revision>
  <dc:subject/>
  <dc:title>Zápočtový test  z  Matematické analýzy  II</dc:title>
</cp:coreProperties>
</file>